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>湖北省青少年学生读书行动遴选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填报市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)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: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电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00"/>
        <w:gridCol w:w="3237"/>
        <w:gridCol w:w="1238"/>
        <w:gridCol w:w="149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书香校园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题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读书标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题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典型案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题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15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37:00Z</dcterms:created>
  <dc:creator>pc12</dc:creator>
  <dc:description/>
  <dc:language>en-US</dc:language>
  <cp:lastModifiedBy>July</cp:lastModifiedBy>
  <cp:lastPrinted>2023-10-19T23:39:00Z</cp:lastPrinted>
  <dcterms:modified xsi:type="dcterms:W3CDTF">2023-10-23T06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207C70504401F97ECFB2CFB7FBC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