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both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湖北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青少年学生读书行动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“书香校园”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遴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选申报表</w:t>
      </w:r>
    </w:p>
    <w:p>
      <w:pPr>
        <w:pStyle w:val="Normal"/>
        <w:snapToGrid w:val="false"/>
        <w:spacing w:lineRule="exact" w:line="50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72"/>
        <w:gridCol w:w="1506"/>
        <w:gridCol w:w="272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学校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所属市、县（区）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学校性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小学   □初中   □高中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办学性质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公办   □民办   □其他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获奖情况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（获奖较多的选填有代表性的不超过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个）</w:t>
            </w:r>
          </w:p>
        </w:tc>
      </w:tr>
      <w:tr>
        <w:trPr>
          <w:trHeight w:val="42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先进事迹简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（此处填写事迹简介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300-500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字，完整的</w:t>
            </w: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  <w:t>2000</w:t>
            </w: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字左右的事迹材料随表一并报送）</w:t>
            </w:r>
          </w:p>
        </w:tc>
      </w:tr>
      <w:tr>
        <w:trPr>
          <w:trHeight w:val="27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县（市、区）教育行政部门意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年 月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市州教育行政部门意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ind w:firstLine="1400"/>
              <w:rPr>
                <w:rFonts w:ascii="CESI仿宋-GB2312;仿宋" w:hAnsi="CESI仿宋-GB2312;仿宋" w:eastAsia="CESI仿宋-GB2312;仿宋" w:cs="CESI仿宋-GB2312;仿宋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37:00Z</dcterms:created>
  <dc:creator>pc12</dc:creator>
  <dc:description/>
  <dc:language>en-US</dc:language>
  <cp:lastModifiedBy>July</cp:lastModifiedBy>
  <cp:lastPrinted>2023-10-19T23:39:00Z</cp:lastPrinted>
  <dcterms:modified xsi:type="dcterms:W3CDTF">2023-10-23T06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D50A8F54D4C23AC59D746638F70C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